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    052</w:t>
      </w:r>
      <w:r>
        <w:rPr>
          <w:rFonts w:cs="Garamond" w:ascii="Garamond" w:hAnsi="Garamond"/>
          <w:b/>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31/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renovación de adscripción que fuera otorgado oportunamente por Decreto Provincial N° 807/11, del agente Julio Jorge FIORELLI, D.N.I. Nº 14.817.488, Legajo N° 14817488/00, Categoría 10 P.O.M. y S., quien cumple funciones como Personal Civil de la Policía, dependiente del Ministerio de Gobierno de la Provincia.</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6:00Z</dcterms:created>
  <dc:creator>WinuE</dc:creator>
  <dc:description/>
  <cp:keywords/>
  <dc:language>en-US</dc:language>
  <cp:lastModifiedBy>Admin</cp:lastModifiedBy>
  <cp:lastPrinted>2011-03-31T16:10:00Z</cp:lastPrinted>
  <dcterms:modified xsi:type="dcterms:W3CDTF">2011-06-09T19:46:00Z</dcterms:modified>
  <cp:revision>2</cp:revision>
  <dc:subject/>
  <dc:title>          </dc:title>
</cp:coreProperties>
</file>